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2.2024 г.</w:t>
        <w:tab/>
        <w:tab/>
        <w:tab/>
        <w:tab/>
        <w:tab/>
        <w:t xml:space="preserve">                                                    № 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б утверждении перспективного плана работы Думы Усольского муниципального района Иркутской области на 2024 год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 целях организации эффективной деятельности Думы Усольского муниципального района Иркутской области, руководствуясь ст.ст. 30,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спективный план работы Думы Усольского муниципального района Иркутской области на 2024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сультанту аппарата Думы Усольского муниципального района Иркут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настоящее решение мэру Усольского муниципального района Иркутской области для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решение на официальном сайте Думы Усольского муниципального района Иркутской области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Ус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 О.А.Сере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Думы Усольского муниципального района Иркут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5199"/>
      </w:tblGrid>
      <w:tr>
        <w:trPr>
          <w:trHeight w:val="1619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Думы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от 20.02.2024 г. № 83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"/>
        <w:gridCol w:w="3978"/>
        <w:gridCol w:w="36"/>
        <w:gridCol w:w="144"/>
        <w:gridCol w:w="2266"/>
        <w:gridCol w:w="74"/>
        <w:gridCol w:w="180"/>
        <w:gridCol w:w="180"/>
        <w:gridCol w:w="180"/>
        <w:gridCol w:w="2375"/>
      </w:tblGrid>
      <w:tr>
        <w:trPr>
          <w:trHeight w:val="7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7.02.2024 г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тогах оперативно-служебной деятельности МО МВД России «Усольский» за 2023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В.В. Бархатов, начальник отдела полиции МО МВД России «Усольск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Бархатов, начальник отдела полиции МО МВД России «Усольский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на 2024 год и плановый период 2025-2026 гг.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на 2024 год и плановый период 2025-2026 гг.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лане мероприятий, посвященных Году молодежи в Усольском муниципальном районе Иркутской област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М.Дубенкова, первый заместитель мэра район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Дубенкова, первый заместитель мэра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ьзовании дорожного фонда за 2023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</w:tr>
      <w:tr>
        <w:trPr>
          <w:trHeight w:val="928" w:hRule="atLeast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6.03.2024 г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мэра о социально-экономическом положении Усольского муниципального района Иркутской области и о результатах деятельности администрации Усольского муниципального района Иркутской области за 2023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тюха, мэр Усольского муниципального района Иркутской области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 Дубенкова, </w:t>
            </w:r>
            <w:r>
              <w:rPr>
                <w:color w:val="000000"/>
                <w:sz w:val="28"/>
                <w:szCs w:val="28"/>
              </w:rPr>
              <w:t>первый заместитель мэра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деятельности Думы Усольского муниципального района Иркутской области за 2023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еребров, председатель Думы Усольского муниципального района Иркутской области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Петрухнова, консультант аппарата Думы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деятельности Комитета по экономике и финансам администрации Усольского муниципального района Иркутской области за 2023 год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деятельности Управления по распоряжению муниципальным имуществом администрации Усольского муниципального района Иркутской области за 2023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деятельности Контрольно-счетной палаты Усольского муниципального района Иркутской области за 2023 год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3.04.2024г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Усольского муниципального района Иркутской обла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Русакова, руководитель аппарата администрации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Русакова, руководитель аппарата администра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нформация об оценке эффективности реализации муниципальных программ за 2023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тчет о результатах приватизации муниципального имущества Усольского муниципального района Иркутской области за 2023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 нравственному развитию на территории Усольского муниципального района Иркутской област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.М.Дубенкова, первый заместитель мэра район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Дубенкова, первый заместитель мэра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Информация о состоянии здравоохранения Усольского райо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Н.С. Мельникова, главный врач ОГБУЗ «Усольская городская больница»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Мельникова, главный врач ОГБУЗ «Усольская городская больница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Информация об обеспечении санитарно-эпидемиологического благополучия населения Усольского райо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А.В. Пешков, главный государственный санитарный врач в г. Усолье-Сибирское и Усольском районе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В. Пешков, главный государственный санитарный врач в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г. Усолье-Сибирское и Усольском район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готовности Усольского района к пожароопасному период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номарев, начальник отдела ГО и ЧС – начальник ЕДД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номарев, начальник отдела ГО и ЧС – начальник ЕДДС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8.05.2024 г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формация об организации отдыха, занятости, оздоровления обучающихся образовательных организаций Усольского района в летний период 2024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атарникова, председатель Комитета по образованию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Н.Г. Татарникова, председатель Комитета по образованию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годового отчета об исполнении бюджета Усольского муниципального района Иркутской области за 2023 год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б утверждении годового отчета об исполнении бюджета Усольского муниципального района Иркутской области за 2023 год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Ковальчук, председатель КСП Усольского район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Ковальчук, председатель КСП Усольск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одобрении мероприятий перечня проектов народных инициатив, планируемых к реализации на территории Усольского района в 2024 году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зультатах деятельности комиссии по делам несовершеннолетних и защите их прав на территории Усольского муниципального района Иркутской области в 2023 год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М. Дубенкова, первый заместитель мэра района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 Дубенкова, первый заместитель мэра района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5.06.2024 г.</w:t>
            </w:r>
          </w:p>
        </w:tc>
      </w:tr>
      <w:tr>
        <w:trPr>
          <w:trHeight w:val="6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на 2024 год и плановый период 2025-2026 гг.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Касимовская, заместитель мэра – председатель Комитета по экономике и финансам</w:t>
            </w:r>
          </w:p>
        </w:tc>
      </w:tr>
      <w:tr>
        <w:trPr>
          <w:trHeight w:val="6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 внесении изменений в решение Думы «Об утверждении бюджета Усольского муниципального района Иркутской области на 2024 год и плановый период 2025-2026 гг.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Ковальчук, председатель КСП Усольского район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Ковальчук, председатель КСП Усольского района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путатские каникулы</w:t>
            </w:r>
          </w:p>
        </w:tc>
      </w:tr>
      <w:tr>
        <w:trPr>
          <w:trHeight w:val="431" w:hRule="atLeast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7.08.2024 г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Информация о подготовке образовательных организаций Усольского района к началу нового 2024-2025 учебного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атарникова, председатель Комитета по образованию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атарникова, председатель Комитета по образованию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4.09.2024 г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б итогах летней оздоровительной кампании 2024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.М. Дубенкова, первый заместитель мэра район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Г. Татарникова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образованию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И.В.Журавская, начальник управления по социально-культурным вопросам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Ремнева, начальник отдела по развитию физической культуры, спорта и туризму управления по социально-культурным вопро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одобрении мероприятий перечня проектов народных инициатив, планируемых к реализации на территории Усольского района в 2024 году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на 2024 год и плановый период 2025-2026 гг.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 внесении изменений в решение Думы «Об утверждении бюджета Усольского муниципального района Иркутской области на 2024 год и плановый период 2025-2026 гг.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ходе выполнения мероприятий, посвященных Году Семь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 Дубенкова, первый заместитель мэра района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 Дубенкова, первый заместитель мэра района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9.10.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на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Н. Свириденко, начальник управления по распоряжению муниципальным имуществом</w:t>
            </w:r>
          </w:p>
        </w:tc>
      </w:tr>
      <w:tr>
        <w:trPr>
          <w:trHeight w:val="191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нформация о подготовке объектов ЖКХ к отопительному сезону 2024-2025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А.В. Писарев, начальник управления жилищно-коммунального хозяйства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6.11.2024 г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Усольского муниципального района Иркутской обла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Русакова, руководитель аппарата администрации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Русакова, руководитель аппарата администра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добрении мероприятий перечня проектов народных инициатив, планируемых к реализации на территории Усольского района в 2025 год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бюджетном процессе в Усольском муниципальном районе Иркутской обла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 внесении изменений в Положение о бюджетном процессе в Усольском муниципальном районе Иркутской област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ходе уборки урожая, заготовке кормов и подготовке скота и животноводческих объектов к зимне-стойловому периоду сельскохозяйственными товаропроизводителями района, 2024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оротков, начальник отдела сельского хозяйства Комитета по экономике и финанса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оротков, начальник отдела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звитии массового спорта на территории Усольского района в 2024 го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емнева, начальник отдела по развитию физической культуры, спорту и туризму управления по социально-культурным вопроса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емнева, начальник отдела по развитию физической культуры, спорту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социально-культурным вопро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звитии туризма на территории Усольского района в 2024 год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емнева, начальник отдела по развитию физической культуры, спорту и туризму управления по социально-культурным вопросам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Ремнева, начальник отдела по развитию физической культуры, спорту и туризму </w:t>
            </w:r>
            <w:r>
              <w:rPr>
                <w:color w:val="000000"/>
                <w:sz w:val="28"/>
                <w:szCs w:val="28"/>
              </w:rPr>
              <w:t>управления по социально-культурным вопросам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заседания Думы: 24.12.2024 г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на 2024 год и плановый период 2025-2026 гг.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«Об утверждении бюджета Усольского муниципального района Иркутской области на 2024 год и плановый период 2025-2026 годов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ьчук, председатель КСП Усольского район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Ковальчук, председатель КСП Усольск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б утверждении бюджета Усольского муниципального района Иркутской области на 2025 год и плановый период 2026-2027 год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Н.А. Касимовская, заместитель мэра – 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Заключение на проект решения Думы Усольского муниципального района Иркутской области «Об утверждении бюджета Усольского муниципального района Иркутской области на 2025 год и на плановый период 2026 и 2027 годов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Информация о плане деятельности Контрольно-счетной палаты Усольского муниципального района Иркутской области на 202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 Ковальчук, председатель КСП Усольск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Плана мероприятий, посвященных Году молодежи в Усольском муниципальном районе Иркутской област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 Дубенкова, первый заместитель мэра район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 Дубенкова, первый заместитель мэра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.uou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4:00Z</dcterms:created>
  <dc:creator>User</dc:creator>
  <dc:description/>
  <cp:keywords/>
  <dc:language>en-US</dc:language>
  <cp:lastModifiedBy>ShargorodskayaVA</cp:lastModifiedBy>
  <cp:lastPrinted>2024-03-20T08:49:00Z</cp:lastPrinted>
  <dcterms:modified xsi:type="dcterms:W3CDTF">2024-03-20T00:49:00Z</dcterms:modified>
  <cp:revision>7</cp:revision>
  <dc:subject/>
  <dc:title>Российская федерация</dc:title>
</cp:coreProperties>
</file>